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Өсімдіктер морфологиясы және анатомияс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” курсы бойынша лабораториялық сабақтарының əдістемелік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ұсқаулары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КІРІС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 xml:space="preserve">Лабораториялық сабақтардың мақсаты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>- Қазіргі заманғы білім жəне ботаник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етістіктері негізінде студенттерді өсімдіктердің құрылымының, өсу жəне даму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гізгі заңдылықтарымен таныстыру. Студенттер өсімдік клеткалары мен ұлпаларының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мыр жəне өркендер жүйесінің морфологиясы жəне анатомиясы сонымен қатар өсімді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енератиатік мүшелерінің құрылыстық ерекшеліктері туралы мəлəметтер алуы тиіс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əнді оқыған студенттердің білуі керек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 мүшелерінің анатомиялық жəне морфологиялық құрылымын, құрылым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тқаратын қызметіне тəуелділігін, филогенездегі өсімдіктің жетілу белгілерін жə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ебептерін, пəнге қатысты терминдерді жəне түсініктерді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туденттер өсімдіктердің морфологиялық эволюциясының басты бағыттарын, көбею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н ұрпақ жалғастырудың биологиялық негізін (мəнін) олардың жастық жəне маусымд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згерістерін бі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лған білімінің нəтижесінде студент өсімдікті морфо-анатомиялық тұрғыдан зерттеп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ған толық морфологиялық сипаттама бере білуі ке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Өсімдіктер морфологиясы және анатомияс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”  білу үшін студенттерге қажетті пəндер тізімі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та мектептегі ботаника жəне жалпы биолог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əннің басқа пəндермен байланысы, «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Өсімдіктер морфологиясы және анатомияс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”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» дербес ғылым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етінде, өсімдіктер құрылысының жекелей жəне тарихи даму барысында, өзгергіштігін зерттеумен қатар, ботаниканың басқа салалары-өсімдіктер систематикасын, Өсімдіктер географиясын, физиологиясын, жəне т.б. оқып білуге біртұтас терминдерді қалыптастыру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қажет. "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“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Өсімдіктер морфологиясы және анатомиясы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”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" пəні "Биология" мамандығының күндізгі бөлімі 1 курс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уденттеріне арналған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Лабораториялық сабақтың мазмұны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1. Микроскоптың құрылысы жəне онымен жұмыс істеу тəсілдері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 клеткасының құрылысы мен сырт бейнесі. (2саға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змұн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икроскоп туралы жалпы түсінік. Микроскоп құрылыс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екшеліктері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икроскоп құрылысын біліп, іске қосып, онымен жұмыс істеуд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гізгі ережелерімен таныс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Қарағай, мальва жəне қырықбуын өсімдіктерінің «тозаң дəндері» м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апоротниктердің сорустағы споралары (жыныссыз көбеюге арналған клеткалар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Реактив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актофенол, 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Микроскоп құрылысымен танысып, онымен жұмыс істеуді үйрен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Жоғарыдағы көрсетілген (2 – сурет) қарағай, мальва, қырықбуын тозаң дəндерін құрға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уалық ортада, суда жəне лактофенолда салыстырмалы түрде көре отырып, суретін са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Усасыр сорусынан уақытша препарат жасап, спораларын көре отырып, суретін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ухитдинов Н.М., Бегенов А.Б., Айдосова С.С. шығарған оқу құрал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"Өсімдіктер морфологиясы мен анатомиясының практикумы". Алматы. Из-во КазГУ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994. 7-21 беттерінде келтірілген талапқа сəйкес жұмыс 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2. Пластидтер, клеткадағы қорлық жəне қалдықты заттар. 2 саға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змұн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ластидтер туралы түсінік. Олардың типтері, химиялық құрамы, шығ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ег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Пластидтердің жəне клеткадағы қорлық, қалдықты заттард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үрлері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пирогираның тұрақты препараты (хромотофорлар), традесканц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ғы (хлоро - лейкопластар), шетен ағашы мен итмұрын жемістері (хромопластар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ртоп түйіні, пияз қабықшасы мен бегония жапырақ сағағ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Реактив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Иодты калийдегі иод ерітіндісі, этил спир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Даяр препарат бойынша микроскоп арқылы спирогира хромотофорлары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ретке са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Традесканция жапырағының төменгі эпидермалық қабатын қолмен сыдырып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кроскоппен көре отырып, бірнеше эпидермалық клетканың лейкопласты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хлоропластын жəне устицаның түйістіргіш клеткаларын көрсете суретін са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еткаларда ядро мен цитоплазманы көрсе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Шетен ағашы мен итмұрын (немесе помидор) жемістерінің ұлпасын су тамшысын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ұсақтай отырып, хромопластарды суретке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Пияз қабықшасынан, бегония жапырақ сағағынан шоғырланған, жəй құрамдағ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органикалық кристалдарды көрсетіп, суретін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Картоп түйінінен крахмалдың, жəй, жартылай жəне күрделі дəндерінің құрылыст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екшеліктерін көрсете суретке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21-25 беттерінде келтірілген талапқа сəйкес жұмыс жасалу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3. Түзуші жəне жабындық ұлпалар.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змұн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дің ұлпа құрамдарының, құрылыстық ерекшеліктері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дің өсу төбесінің құрылысы мен түзуш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меристематикалық) ұлпа клеткаларының жəне жабындық ұлпа құрамдарының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ұрылыстық ерекшеліктерімен танысу. Бірінші жəне екінші жабындық ұлпалар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пидермистің қорғаушы қасиетін арттыратын құрамдары (балауызды, түкті, жылты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баттары), устьицаларды, чечевичканы (жасмықшаны) белгіле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Герань жапырағының, ырғай бұтағының жəне элодея өсімдігінің өс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өбесін тұрақты препараттары, жиде , аюқұлақ өсімдіктерінің құрғақ жапырақтары, элоде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Элодея өсімдігінің өсу төбесінің сыртқы құрылысын анықтау (төменг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қтарын біртіндеп жұла отырып, өсу төбесін ашу қажет). Өсу төбесінің тұрақ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паратын көре отырып, түзуші ұлпа клеткаларының ерекшеліктерін ескере, сурет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Геран өсімдігінің тұрақты препаратын көре отырып, эпидермис клеткаларын, о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үктерін, устьице құрамдарын, оның түйістіргіш клеткаларындағы хлоропластарға көңіл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удара отырып, суретін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Жиде (лох), аюқұлақ (коровяк) жапырақтарының сыртқы түгін ұста арамен немесе и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ұшымен қырып алып, кіші обьективпен көріп, түктің ерекшеліктерін көрсете суретін са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тарамдалған, жұлдызша күрделі түкшелер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Ырғайдың (бузина) даяр препаратынан, екінші дəрежелі жабындық ұлпа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идерманың құрылысын, жасмықшаның (чечевичканың) суретін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27-31 беттерінде жазылған талаптарғ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4. Арқаулық жəне өткізгіш ұлпалар 2 саға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змұн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 денесінде арқаулық ұлпалардың орналасуымен жə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лардың ерекшеліктерімен бі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 денесіне (бойына) беріктік беретін арқаулық ұлпалард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үрлері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ығыр, кенепшөп, қырлышөп, жүгері, қара бидай, жалбыз сабақтар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ұрақты препараттары, піспеген алмұрт жеміс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Зығыр, бұйдакендір жəне кенешөп сабақтарының препараттар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көлденең кесіндісі) талшық топтарынан оның жекелеген клеткалар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бықшаларының қалыңдау ерекшеліктерін көрсете суретін салу (жоғары көрсеткішт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ьективпен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Қырлышөп, жүгері жəне қара бидай сабағының препараттарынан (көлденең кесіндісі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екелеген склеренхималық клеткалардың суретін салып, қабықшаларының қалыңда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екшеліктерін көрсе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Жалбыз сабағының препараттарынан колленхиманың бірнеше клеткаларын сурет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ып, олардың ішкі қабырғаларының қалыңдау түрлерін белгіле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Алмұрт жемісінің өзегінен 2 – 3 склеридті иненің ұшымен заттық шыныға салып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кроскоп арқылы олардың ішкі құрылысын (бірінші, екінші дəрежелі қабықтары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ңлау каналдарын, клетка аралығын көрсетіп) суретке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31-43 беттерінде жазылған талаптарғ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5. Қос жəне даражарнақтылар тұқымдары мен өскіндерінің құрылысы 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змұн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Ұрық жəне тұқым туралы түсіні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ұқым құрамындағы ұрықтың өсімдік негізі екендігіне көз жеткіз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ос жəне даражарнақтылар дəндері мен өскіндерінің, тамырларының өзара құрылыст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екшеліктерін анықт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идай, бұршақ тұқымы мен күнібұрын өсірілген өскіндері. Бидай, арп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месе сұлы, жүгері дəндерінің тұрақты препараттары (анатомиялық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Даражарнақты бидай немесе сұлы жəне жүгері дəндерінің сыртқ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ұрылысының суретін салып, оның өзара ерекшеліктерін көрсет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Анатомиялық тұрақты препараттарды микроскоппен көріп, бидай не сұлы дəндерін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ішкі құрылысы көрсете суретін салу. Көңіл қоятын құрамдар: қалқанша (тұқым жарнағы)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леоптиль, колеориза, эпибласт, өсу төбесі жəне жапырақ негізд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. Қосжарнақтылар: лобия 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__________немесе майкене дəндерінің сыртқы жəне ішкі құрылыстарыны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ерекшеліктерін көрсетіп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суретін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Бидай, жүгері жəне бұршақ өскіндерінің морфологиялық құрамын жəне тамыр түрлері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өрсе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44-51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6. Тамырдың анатомиясы жəне морфологиясы 2 сағат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ас тамырдың ұшындағы аймақтармен танысу жəне тамырд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лғашқы, соңғы құрылысына тəн анатомиялық ерекшеліктерін анықтау, олард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ементтерінің орналасу тəртібін бі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бидайдың өскіндерінің тамыр ұшы жəне ирис, асқабақ, жө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мырларының препаратта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Тамыр ұшының препаратынан, тамыр аймақтарының құрылысын суретк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Тірі тамырдың ұшын «басылған», уақытша препаратта көріп суретке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Ирис тамырының препаратын микроскоппен көре отырып, оның анатомиялық алғашқ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ұрылысының ерекшеліктерін, орналасу ретін көрсете суретін салған жө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Асқабақ тамырының қайта өсуінің анатомиялық ерекшеліктерін анықтап, ұлпалард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наласу реттілігінің жоба суретін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Əдебиетте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51-57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 № 7. Өркен жəне өркендер жүйесі. Өркен морфологиясы. Бүршіктер түрі жəн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үлшоғы. 2 сағат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ың мақсаты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Өркен морфологиясын, оның бұтақтануын, бүршік құрылысын жə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лардың түрлерін талдау. Ерекше өркендер жүйесі – гүлшоқтарының түрлері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Материалдар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өке (липа), ақ қайың (береза), қарағай (сосна), сушырмауық (плаун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ербарийлері жəне алма, сирень бүршікт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Тапсырма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Жөке өркенімен танысып, оның құрам бөліктерінің суретін салып жə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ның буындарын, буынаралықтарын, бүршіктерін көрсет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алма, сирень бүршіктерін ұзынынан кесіп, бинокулярлы лупамен оның сабақты бөлігі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қ жұрнақтарын жəне гүлшоғырын көрсет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Өркеннің дихотомиялық (су шырмауығы), моноподилі (қарағай) жəне симподилі (жөке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ұтақтану түрлерін суретке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Берілген гербарийлерден шоқпарбас, шашақ, собық, масақ, шатыр, сыпыртқы, себе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үлшоқтарының суретін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57-65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8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Қосжарнақты жəне дара жарнақты шөптесін өсімдіктерді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тарының анатомиялық құрылысы мен орталық шеңбердің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(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телдің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эволюциялық даму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Қос жəне даражарнақты өсімдіктер сабағының алғашқы жəне соңғ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атомиялық, құрылыстарымен танысып, ерекшеліктерін анықтау. Орталық шеңберд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волюциялық дамуы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оңышқа, купена, қара бидай, жүгері жəне рдестің (су өсімдігі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бақтарының препараттары. Систематикалық əртүрлі топтағы өсімдіктерд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селагинелла, су шырмауығы, жүгері немесе купена, усасырдың) сабақтарым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мырсабағының кесінділер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Сабақтың алғашқы анатомиялық құрылысымен таныса отырып, жоңышқ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бағының құрылысының жоба суретін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Жүгері сабағының құрылыстық жобасын, оның жоңышқадан айырмашылығын көрсет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уретін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Суреттерді салу барысында шоқты, шоқаралық камбийге мұқият зер салған жө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Купена сабағының құрылыстық ерекшеліктерін көрсете отырып, суретін салу кере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эпидермисін, алғашқы қабатын, орталық шеңберін, перицикл қатарын, өткізгіш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оқтарын көрсеткен жөн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Жүгері сабағынан, оның перициклін склеренхималық шеңберін, коллатералды жаб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ткізгіш шоқтарын, оның жекелей құрылыстық ерекшеліктерін көрсет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. Қара бидай сабағының құрылыстық жобасын суретке сала отырып, бұның жүгері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пена сабақтарынан құрылыстық айырмашылығын анықта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. Су өсімдігі рдестің құрылыстық ерекшеліктерін суретке сала отырып, жақсы дамыға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лғашқы қабатын, ауалық кеңістіктерін (аэренхиманы) орталық шеңбердегі өткізгіш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оқтардан ерекшеліктерін көрсет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. Ең қарапайым протостельді селагинелла препараттарынан алғашқы ксилема м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флоэманың орналасуын көрсетіп суретке салу кер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. Плектостелді – плаун __/N_a_n__препаратынан; өткізгіш ұлпа мен өткізгіш шоқтарын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наласуын көрсетіп, суретке са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. Полициклді диктиостелді усасырдың тамырсабағынан шеңберлі жабық өткізгіш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оқтардың орналасуын белгілеп, суретке салу кер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1. Жоңышқа сабағынан эустелді, яғни ашық орналасқан коллатералді өткізгіш шоқтар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өрсете суретке са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2. Жүгері сабағынан атактостелді суретке сала отырып, коллатералды жабық өткізгіш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оқтардың сабақта орналасуын көрсету. (24 – сурет, 1 - 7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Мазмұны: Оқу құралының 77-84 беттерінде жазылған талаптарына сəйке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ұмыс 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9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Қосжарнақты ағаштар жəне ашықтұқымды қылқан жапырақ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өсімдіктер сабағының анатомиялық соңғы құрылысының ерекшеліктері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ғаштардың 2 – 3 жылдық сабақтарының (бұтақтарының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натомиялық, күрделі құрылысымен танысып, шөпті өсімдіктерден бұлардың құрылыст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рекшеліктерін ажыра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 – 3 жылдық ағаш сабағының көлденең кесіндісінің препараттар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жөкенің, қарағайдың, шыршаның жəне ырғайдың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Жөке сабағының препараттарынан оның құрылысының жоба суреті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ып, құрылыстық ерекшеліктерін: бірінші, екінші, қабаттар, орталық шеңбер, жылд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қина, бірінші, екінші дəрежелі өзектік сəулелер, перимедулярлы аймақты көрсет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ұқият түрде екінші қабаттың құрамды элементтерімен жете танысқан жө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Қарағай жəне шырша бұтақтарының анатомиялық құрылысының ерекшелігімен таныс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ырып, олардың өзара айырмашылығын көрсетіп, суретке са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Өте мұқият қарай (салыстыра) отырып, қарағай бұтақтарының анатомиялық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ұрылысының қосжарнақты ағаш бұтақтарынан айырмашылығын табу ке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84-88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Жапырақ морфологиясы жəне анатомиясы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қ морфологиясы, жапырақ құрамдарымен, олардың жіктелу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жəй, күрделі, бүтін ,тілімделген), оның өткізгіш шоқтарының тарамдалуы жəне басқа д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рфологиялық белгілерімен танысу. Қосжарнақтылар мен көпжарнақтылар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қтарының анатомиялық құрылысымен таны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үрлі өсімдіктер жапырағының гербарийлері, даяр препараттар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рағайдың қылқаны, камелия өсімдігінің жапырақ тақта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Берілген гербарийлерді көре отырып, жапырақ құрамдарын көрсете суреті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у (жапырақ табақшасы, сағағы, қосалқы жапырақ, қынапшасы, тілшесі жəне басқ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орфологиялық белгілері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Жəй жапырақ табақшаларын суретке сала отырып, олардың табақшасының сыр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ішінін бекінуі мен жүйкеленуін көрсету (тартар, бақажапырақ немесе иманшөп, қамыс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иғи жоңышқа, қалақай, шегіршін өсімдіктерінің жапырақтары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Күрделі жапырақтардың суретін салу керек (бұршақ, сочевичник т.б. өсімдіктерд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пырақтары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Камелия жапырағының құрылысымен таныса отырып, олардың ұлпаларын, жоғарғ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əне төменгі эпидермис клеткаларының ерекшеліктерін, усьтицаларының орналасуы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өрсете суретін салу қаже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Қарағай қылқанының құрылыс ерекшеліктерімен танысып, қатпарлы (складчатый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зофилін, трансфузионды паренхима клеткаларын, өткізгіш шоқтарын, шайыр (смола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аналдарын жəне склеренхиманың орналасу тəртібін көрсете, суретін сал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70-77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Урпақ шығыру жəне көбею тақырыбынан семинар сабағ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2сағат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актив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91-104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үл құрылысының жалпы заңдылығ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талық тозаңдану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пиртте немесе формалинде тұрақталған, тапсырмада көрсетілге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өсімдіктер гүлдерінің құрылымдық заңдылықтарын анықтау ке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Тапсырмаға берілген тұрақталған немесе гербарий арқылы пион жə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увшинка гүлдерінің құрылысымен таныса отырып, бұлардағы гүл аталығының күлте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əне жапырақ пен гүл тостағаншасының бір – біріне ауыса өту аралық формасын суре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у қа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Лалагүл немесе тозаңдығы біршама ірі аталықты гүлдің тозаң қабын ырғай өзегі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ыстыра, өткір алмаспен жұқа кесінділер жасау қажет. Тозаңдық кесінділерін тамшы суғ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наластырып, жабындық шынымен жабу керек. Объектілер болмаған жағдайда тұрақ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паратты пайдаланады. Кесінділерді жоғары көрсеткішті объективпен көре отыры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заң қаптың,тозаң ұяларының құрлысын (эпидермис, фиброзды, эндотеций, тапету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баттарын, ұяаралық дəнекерді, жекелеген тозаңды) көрсете суретін салу кер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Күрделі гүлділер өкілі күнбағыс гүлдерінің құрылысымен танысу арқылы, шетк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ыныссыз, қос жынысты ортадағы түтік гүлдерінің құрамдық ерекшеліктерін жек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өрсете отырып, суреттерін салу қаж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Бұршақ жəне қалампыр гүлдерінде бір шеңберде жəне əр түрлі шеңберлерде орналасқ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үлдің мүшелерінің бірігіп кетуін табу кер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. Жоғарыда қаралған өсімдіктердің гүлдерінің актиноморфты не зигоморфты екендігі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өңіл аудару қажет. Гүл құрамдарының қызғалдақ, сарғалдақ, қызылша, бұршақ түрлері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ражынысты өсімдіктерді – тал, асқабақ гүлдерінің суретін салу қа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104-109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Аналықтың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ұқымбүрдің құрылыс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үлдің диаграммасы 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формулас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. 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алықтың, тұқымбүрдің құрам бөліктерін, құрылысын біл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Əртүрлі гүлдердің формуласын жəне диаграммасын құрастыр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алагүл аналығының даяр препараты, əртүрлі өсімдіктердің гүлдер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гүлкекіре, көкпек, тал, тегеурінгүл, уқорғасын, тауқалақай, күнбағыс, күнгелді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рғалдақ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Даяр препараттан немесе сабаққа арналған обьектілерден аналықты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есіндісін (ұзыннан), тұқымбүрдің құрылысын (интегументің, тозаң саңлауы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уцеллусін, ұрық қалтасын, халазасын жəне ұрық аяғын) көрсете суретін салу кер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Ұрық қалтаның құрылысын (жұмыртқа клеткасын, қос синергидің, антиподтард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рталық клеткасымен оның дамуы – мегаспорогенездің (плакат бойынша) жоба суреті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алу кер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Гүлкекіре, көкпек, тал, тегеурінгүл, бəрпі немесе уқорғасын тауқалақай, күнбағыс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үнгелді, сарғалдақ жəне т.б. өсімдіктер гүлдерінің диаграммасын, формуласын құрастыр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əне олардың жобасын суретке салу. Бұл тапсырмалар арнаулы лупа арқылы орындала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110-114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4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Гүл шоғыры оның биологиялық маңыз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kk-KZ"/>
        </w:rPr>
        <w:t>Гүл құрылысы, гүл шоғырының биологиялық маңыздылығына тоқта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>Студенттер тақырыппен танысу барысында г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kk-KZ"/>
        </w:rPr>
        <w:t>үл құрылысы, гүл шоғырының құрылысын қарау, формуланы жазып, диаграммасын са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  <w:lang w:val="kk-KZ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kk-KZ"/>
        </w:rPr>
        <w:t>Күрделікүлдер тұқымдысы түрлерінің гүл шоғырларын қара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Реактив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kk-KZ"/>
        </w:rPr>
        <w:t>Спирт, глицирин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Cs/>
          <w:sz w:val="24"/>
          <w:szCs w:val="24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kk-KZ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kk-KZ"/>
        </w:rPr>
        <w:t>Гүлдің құрылысы, гүлшоғырының орналасу типтерін біл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65-70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Сабақ №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15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Жемістер 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(2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ғат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змұн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абақтың мақсаты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уденттер тақырыппен танысу барысында жемістердің жіктелу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егізін мына белгілері арқылы ажыратуды меңгеру керек: гинецей түрлері, жемістің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лыптасуына жеміс серігі мен басқа да гүл құрамдарының қатысуы, тұқымның саны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лардың жұмсақ – қаттылығы, дəндеу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Материалда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Əртүрлі өсімдіктердің жемістері: желайдардың, таңқұрайдың, шиенің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ңдуананың, үйеңкінің, еменнің, лимонның, алманың, күнбағыстың, қарақаттың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иярдың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Тапсырма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. Гүлдің жоғары апокарпты гинецейден дамыған құрғақ жапырақты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үнгелдіден, көп тұқымды буынды жемісті – тиынтықтан, дара дəнді жаңғақшаны –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елайдардан, шырынды көпсүйекті жемісті – таңқұрайдан, дара сүйекті жемістерд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шиеден анықта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Гүлдің синкарпты гинецейінен дамыған төменгі жатынды құрғақ қорапшан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ңдуанадан, қосқанатты жемісті үйеңкіден, құрғақ төменгі жатынды қостұқым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ызылбояудан, жаңғақты шекілдектен (орман жаңғағы ), еменнен жəне шырынды жоғар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тынды – померанецтан, лимоннан, жидекті помидордан, шырынды төменгі жатынд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идекті – ұшқаттан, жалған жемісті – алмадан талда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Паракарпті гүлдің сыңар ұялы гинецейінен дамыған құрғақ жоғары жəне төменгі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тынды бұршаққыншаны – яруткадан жəне астықтардан, тұқымды – күнбағыста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орапша – қоңыраубастан, шырынды төменгі жатынды жидекті – қарақаттан, асқабақта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қарбыздан жəне қиярдан анықтау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 Дара ұялы лизикарпты гинецейлі гүлден дамыған құрғақ қорапшаны – примуладан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ұқымды – қарамықтан талда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Əдебиеттер</w:t>
      </w: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Оқу құралының 114-118 беттерінде жазылған талаптарына сəйкес жұмы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жасалуы кере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Аға оқытушы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kk-KZ"/>
        </w:rPr>
        <w:t>Нурмахан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5:00Z</dcterms:created>
  <dc:creator>Нурмаханова Акмарал</dc:creator>
  <dc:description/>
  <cp:keywords/>
  <dc:language>en-US</dc:language>
  <cp:lastModifiedBy>Нурмаханова Акмарал</cp:lastModifiedBy>
  <dcterms:modified xsi:type="dcterms:W3CDTF">2019-10-09T10:35:00Z</dcterms:modified>
  <cp:revision>6</cp:revision>
  <dc:subject/>
  <dc:title/>
</cp:coreProperties>
</file>